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567"/>
        <w:gridCol w:w="2268"/>
        <w:gridCol w:w="567"/>
        <w:gridCol w:w="226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rnier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. C-West RL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: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9.200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: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sbruck/Hötting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1984"/>
        <w:gridCol w:w="284"/>
        <w:gridCol w:w="851"/>
        <w:gridCol w:w="567"/>
        <w:gridCol w:w="567"/>
        <w:gridCol w:w="851"/>
        <w:gridCol w:w="282"/>
        <w:gridCol w:w="1986"/>
        <w:gridCol w:w="851"/>
        <w:gridCol w:w="567"/>
      </w:tblGrid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EN - EINZEL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tersklasse: Allgem. Kl.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ilnehmer: 2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.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Nr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k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.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Nr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kt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03103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Hule Richard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Tirol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50095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Krimbacher Ren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Tirol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022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Unterleitner Hanne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Tiro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500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Krätschmer Stepha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Tiro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026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Pesserer Andrea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Tiro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503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Andreatta Christia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Tiro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022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Dollmann Josef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Slzbg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20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012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Konrad Mari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Vlbg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403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Leuko Stefa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Slzbg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505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Moser Manfre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Tiro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033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Gotthalmseder Th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Slzbg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505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Gerth Matthia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Tiro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019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Löschenkohl Heim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Slzbg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503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Selles Stefa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Tiro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035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Maurer Mark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Slzbg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502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Jorda Ber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Tiro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004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Glatzl Franz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Vlbg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403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Kranzinger Werne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Slzbg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401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Muss Alexande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Slzbg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506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Mayr Patrik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Tiro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500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Kuncic Marti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Tiro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506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 xml:space="preserve">Unterasinger </w:t>
            </w:r>
            <w:r>
              <w:rPr/>
              <w:t>Rome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Tiro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403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Özalp Erhar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Slzbg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403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Metzger Haral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Slzbg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000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Dorner Manfred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Tirol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004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Breitwieser Michae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Tiro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1984"/>
        <w:gridCol w:w="284"/>
        <w:gridCol w:w="851"/>
        <w:gridCol w:w="567"/>
        <w:gridCol w:w="567"/>
        <w:gridCol w:w="851"/>
        <w:gridCol w:w="282"/>
        <w:gridCol w:w="1986"/>
        <w:gridCol w:w="851"/>
        <w:gridCol w:w="567"/>
      </w:tblGrid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MEN - EINZEL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tersklasse: Allgem. Kl.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ilnehmer: 4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.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Nr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k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.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Nr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kt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00941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Bachmann Uta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Vlbg.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502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Tinkl Astri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Tiro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6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Amann Christi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Tiro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403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</w:rPr>
            </w:pPr>
            <w:r>
              <w:rPr>
                <w:sz w:val="26"/>
              </w:rPr>
              <w:t>Radauer Regin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  <w:t>Slzbg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Bitte unbedingt Mitgliedsnummer und Bundesland angeben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Turnierleitung:</w:t>
      </w:r>
    </w:p>
    <w:sectPr>
      <w:headerReference w:type="default" r:id="rId2"/>
      <w:type w:val="nextPage"/>
      <w:pgSz w:w="11906" w:h="16838"/>
      <w:pgMar w:left="907" w:right="90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CCCCCC" w:val="clear"/>
      <w:tabs>
        <w:tab w:val="clear" w:pos="9071"/>
        <w:tab w:val="left" w:pos="709" w:leader="none"/>
        <w:tab w:val="center" w:pos="4819" w:leader="none"/>
        <w:tab w:val="right" w:pos="9498" w:leader="none"/>
      </w:tabs>
      <w:jc w:val="center"/>
      <w:rPr>
        <w:b/>
        <w:b/>
        <w:sz w:val="40"/>
      </w:rPr>
    </w:pPr>
    <w:r>
      <w:rPr>
        <w:b/>
        <w:sz w:val="40"/>
      </w:rPr>
      <w:t>ÖSTERREICHISCHER BADMINTON VERBAND</w:t>
    </w:r>
  </w:p>
  <w:p>
    <w:pPr>
      <w:pStyle w:val="Header"/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CCCCCC" w:val="clear"/>
      <w:tabs>
        <w:tab w:val="clear" w:pos="9071"/>
        <w:tab w:val="left" w:pos="709" w:leader="none"/>
        <w:tab w:val="center" w:pos="4819" w:leader="none"/>
        <w:tab w:val="right" w:pos="9498" w:leader="none"/>
      </w:tabs>
      <w:rPr/>
    </w:pPr>
    <w:r>
      <w:rPr>
        <w:b/>
      </w:rPr>
      <w:tab/>
      <w:t>Drucksorte DR_01 - Ergebnisliste Einzel</w:t>
      <w:tab/>
      <w:t xml:space="preserve">Seit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/97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20:07:00Z</dcterms:created>
  <dc:creator>Iris Sondershaus</dc:creator>
  <dc:description/>
  <dc:language>en-US</dc:language>
  <cp:lastModifiedBy>Unknown User</cp:lastModifiedBy>
  <cp:lastPrinted>2000-09-25T11:11:00Z</cp:lastPrinted>
  <dcterms:modified xsi:type="dcterms:W3CDTF">2000-09-29T20:07:00Z</dcterms:modified>
  <cp:revision>2</cp:revision>
  <dc:subject/>
  <dc:title>Turnier:</dc:title>
</cp:coreProperties>
</file>